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e i prezime roditelja/staratelja, OIB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(adres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 mobitel /telef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Novigradu __________________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i/>
        </w:rPr>
        <w:t>(datum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– Scuola elementare RIVARE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onijska 4, 52466 Novigr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 Zamolba za izostanak učenika s nastave do 15 da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(Učiteljskom vijeć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lim da se učeniku/ci ________________________________ (ime i prezim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 (razred) odobri izostanak s nastave u  trajanju od  _____________ da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 _____________________ do ___________________ godine _____________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og 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ot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(roditelj/staratelj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5:00Z</dcterms:created>
  <dc:creator>Korisnik</dc:creator>
  <dc:description/>
  <cp:keywords/>
  <dc:language>en-US</dc:language>
  <cp:lastModifiedBy>Korisnik</cp:lastModifiedBy>
  <cp:lastPrinted>2016-10-11T14:21:00Z</cp:lastPrinted>
  <dcterms:modified xsi:type="dcterms:W3CDTF">2020-01-28T10:21:00Z</dcterms:modified>
  <cp:revision>6</cp:revision>
  <dc:subject/>
  <dc:title/>
</cp:coreProperties>
</file>